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KNIŽNIČNÝ A VÝPOŽIČNÝ PORIADOK</w:t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Obecná knižnica v Horných Salibách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</w:t>
      </w:r>
      <w:r>
        <w:rPr>
          <w:b w:val="false"/>
          <w:sz w:val="28"/>
        </w:rPr>
        <w:t>Knižničný a výpožičný poriadok Obecnej knižnice v Horných Salibách upravuje vzájomné vzťahy knižnice a jej používateľov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Obecná knižnica v Horných Salibách je knižnica univerzálna. Obsahuje 14.781 knižničných jednotiek odbornej a krásnej literatú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eletria je radená abecedne, odborná literatúra vecne, podľa odboro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/    </w:t>
      </w:r>
      <w:r>
        <w:rPr>
          <w:b/>
          <w:sz w:val="28"/>
        </w:rPr>
        <w:t xml:space="preserve">Čitateľom </w:t>
      </w:r>
      <w:r>
        <w:rPr>
          <w:sz w:val="28"/>
        </w:rPr>
        <w:t xml:space="preserve">knižnice sa môže stať každý občan, ktorý má v obci trvalé resp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echodné bydlisko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2/    Čitateľom sa občan stáva zaregistrovaním a vydaním čitateľského preukazu,     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ďalej </w:t>
      </w:r>
      <w:r>
        <w:rPr>
          <w:b/>
          <w:sz w:val="28"/>
        </w:rPr>
        <w:t>zaplatením členského poplatku</w:t>
      </w:r>
      <w:r>
        <w:rPr>
          <w:sz w:val="28"/>
        </w:rPr>
        <w:t xml:space="preserve"> na príslušný kalendárny rok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28"/>
        </w:rPr>
        <w:t xml:space="preserve">1/    </w:t>
      </w:r>
      <w:r>
        <w:rPr>
          <w:b/>
          <w:sz w:val="28"/>
        </w:rPr>
        <w:t>Čitateľský preukaz</w:t>
      </w:r>
      <w:r>
        <w:rPr>
          <w:sz w:val="28"/>
        </w:rPr>
        <w:t xml:space="preserve"> vystavuje knižnica po predložení platného občianskeho preukaz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/    Čitateľský preukaz je doklad, ktorý oprávňuje čitateľa využívať služb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nižnic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3/    Čitateľský preukaz je neprenosný. Vystavuje sa na l kalendárny rok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a platnosť treba   každý rok obnovovať. Za prípadné zneužitie zodpovedá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užívateľ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/    Stratu preukazu je čitateľ povinný bezodkladne oznámiť knižn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   Ak čitateľ zmení meno alebo bydlisko, je povinný zmenu nahlásiť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/   V Obecnej  knižnici v Horných Salibách sa knihy požičiavajú na </w:t>
      </w:r>
      <w:r>
        <w:rPr>
          <w:b/>
          <w:sz w:val="28"/>
        </w:rPr>
        <w:t xml:space="preserve"> jeden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mesiac,  </w:t>
      </w:r>
      <w:r>
        <w:rPr>
          <w:sz w:val="28"/>
        </w:rPr>
        <w:t xml:space="preserve">v prípade časopisov jeden týždeň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/   Po skončení tejto lehoty </w:t>
      </w:r>
      <w:r>
        <w:rPr>
          <w:b/>
          <w:sz w:val="28"/>
        </w:rPr>
        <w:t>môže</w:t>
      </w:r>
      <w:r>
        <w:rPr>
          <w:sz w:val="28"/>
        </w:rPr>
        <w:t xml:space="preserve"> knihovník na požiadanie čitateľa </w:t>
      </w:r>
      <w:r>
        <w:rPr>
          <w:b/>
          <w:sz w:val="28"/>
        </w:rPr>
        <w:t>predĺžiť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výpožičnú lehotu</w:t>
      </w:r>
      <w:r>
        <w:rPr>
          <w:sz w:val="28"/>
        </w:rPr>
        <w:t xml:space="preserve"> o ďalších 15 dní, ak knihu nežiada iný čitateľ. Predĺž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a počíta za novú výpožičku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Výpožičná lehota sa môže predĺžiť najviac trikr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/    Čitateľovi sa požičiava naraz najviac </w:t>
      </w:r>
      <w:r>
        <w:rPr>
          <w:b/>
          <w:sz w:val="28"/>
        </w:rPr>
        <w:t>5 kní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/     </w:t>
      </w:r>
      <w:r>
        <w:rPr>
          <w:b/>
          <w:sz w:val="28"/>
        </w:rPr>
        <w:t>ZÁPISNÉ na l kalendárny ro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- dospelí a mládež          1,50 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- deti do 15 r.                  1,00 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- dôchodcovia                 1,00 €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/    </w:t>
      </w:r>
      <w:r>
        <w:rPr>
          <w:b/>
          <w:sz w:val="28"/>
        </w:rPr>
        <w:t>Nevrátené knihy</w:t>
      </w:r>
      <w:r>
        <w:rPr>
          <w:sz w:val="28"/>
        </w:rPr>
        <w:t xml:space="preserve"> sa upomínajú písomne. Po obdržaní upomienky je čitate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ovinný  zaplatiť tieto poplatky: </w:t>
      </w:r>
    </w:p>
    <w:p>
      <w:pPr>
        <w:pStyle w:val="Heading1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. upomienka                    0,50 €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II. upomienka                    1,00 €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III. upomienka                    1,50 €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/     Ak čitateľ ani po tretej upomienke knihu nevráti, vymáhanie sa odovzdá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ecný  ú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/      </w:t>
      </w:r>
      <w:r>
        <w:rPr>
          <w:b/>
          <w:sz w:val="28"/>
        </w:rPr>
        <w:t>Stratenú alebo poškodenú knihu</w:t>
      </w:r>
      <w:r>
        <w:rPr>
          <w:sz w:val="28"/>
        </w:rPr>
        <w:t xml:space="preserve"> možno nahradiť rovnakým titulo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ípadne čitateľ  musí  uhradiť 500% nadobúdacej  ceny  knih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/      Za </w:t>
      </w:r>
      <w:r>
        <w:rPr>
          <w:b/>
          <w:sz w:val="28"/>
        </w:rPr>
        <w:t>obnovenie strateného čitateľského preukazu</w:t>
      </w:r>
      <w:r>
        <w:rPr>
          <w:sz w:val="28"/>
        </w:rPr>
        <w:t xml:space="preserve"> je čitateľ je povinn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platiť 0,50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/      Návštevníci knižnice môžu využívať poskytovanie internetovej služby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sledovný  poplatok:  0,10 €/10 min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Knižnica je otvorená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Piatok         15,00   -   18,00 hod.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Sobota:         9,00   -   12,00 ho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/     </w:t>
      </w:r>
      <w:r>
        <w:rPr>
          <w:b/>
          <w:sz w:val="28"/>
        </w:rPr>
        <w:t>Členstvo v knižnici zaniká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/ odhlásením čitateľ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/ neobnovením členstva v novom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/ hrubým porušením knižničného poriad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     Pri zániku členstva sa zaplatené poplatky nevracaj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ýnimku z knižničného a výpožičného poriadku povoľuje starosta ob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ento knižničný poriadok bol schválený Obecným zastupiteľstvom v Horných Salibách  dňa 16.05.2016 uznesením č. P VII/113 - 2016 a nadobúda účinnosť 01.06.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ýmto Knižničným poriadkom Obecnej knižnice obce Horné Saliby sa ruší Knižničný poriadok Obecnej knižnice obce Horné Saliby, ktorý bol schválený  Obecným zastupiteľstvom v Horných Salibách dňa 17.12.2012 pod číslom uznesenia P VI/154-2012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yvesený na úradnej tabuli obce dňa : 17.05.2016</w:t>
      </w:r>
    </w:p>
    <w:p>
      <w:pPr>
        <w:pStyle w:val="Normal"/>
        <w:rPr>
          <w:sz w:val="28"/>
        </w:rPr>
      </w:pPr>
      <w:r>
        <w:rPr>
          <w:sz w:val="28"/>
        </w:rPr>
        <w:t>Zvesený z úradnej tabule obce dňa: 01.06.2016</w:t>
      </w:r>
    </w:p>
    <w:p>
      <w:pPr>
        <w:pStyle w:val="Normal"/>
        <w:rPr>
          <w:sz w:val="28"/>
        </w:rPr>
      </w:pPr>
      <w:r>
        <w:rPr>
          <w:sz w:val="28"/>
        </w:rPr>
        <w:t>Nadobúda účinnosť dňom : 01.01.2016</w:t>
      </w:r>
    </w:p>
    <w:p>
      <w:pPr>
        <w:pStyle w:val="Normal"/>
        <w:rPr>
          <w:sz w:val="28"/>
        </w:rPr>
      </w:pPr>
      <w:r>
        <w:rPr>
          <w:sz w:val="28"/>
        </w:rPr>
        <w:t>Knižničný a výpožičný poriadok podpísaný</w:t>
      </w:r>
    </w:p>
    <w:p>
      <w:pPr>
        <w:pStyle w:val="Normal"/>
        <w:rPr/>
      </w:pPr>
      <w:r>
        <w:rPr>
          <w:sz w:val="28"/>
        </w:rPr>
        <w:t xml:space="preserve">starostom obce dňa: 23.05.201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Ing. Pavol Dobos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9:00Z</dcterms:created>
  <dc:creator>x</dc:creator>
  <dc:description/>
  <cp:keywords/>
  <dc:language>en-US</dc:language>
  <cp:lastModifiedBy>SZABÓOVÁ Alžbeta</cp:lastModifiedBy>
  <cp:lastPrinted>2004-12-20T15:09:00Z</cp:lastPrinted>
  <dcterms:modified xsi:type="dcterms:W3CDTF">2016-05-31T11:48:00Z</dcterms:modified>
  <cp:revision>13</cp:revision>
  <dc:subject/>
  <dc:title>Knižničný poriadok na rok 2002</dc:title>
</cp:coreProperties>
</file>